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© Авторы , 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цитировании  указанных материалов обязательна полная ссылка на первоисточник публикации</w:t>
      </w:r>
      <w:r>
        <w:rPr>
          <w:i/>
          <w:color w:val="000000"/>
        </w:rPr>
        <w:t>:</w:t>
      </w:r>
    </w:p>
    <w:p>
      <w:pPr>
        <w:pStyle w:val="Normal"/>
        <w:jc w:val="center"/>
        <w:rPr>
          <w:bCs/>
          <w:i/>
          <w:i/>
          <w:caps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Информационные технологии в медицине. 2011-2012., М.: «Радиотехника», 2012</w:t>
      </w:r>
      <w:r>
        <w:rPr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электронный адрес страницы, на которой размещена публик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ТЕГРАЦИОННЫЕ ПРОЦЕССЫ </w:t>
        <w:br/>
        <w:t>В ИНФОРМАТИЗАЦИИ ЗДРАВООХРАНЕНИЯ</w:t>
      </w:r>
    </w:p>
    <w:p>
      <w:pPr>
        <w:pStyle w:val="Heading1"/>
        <w:ind w:hanging="0"/>
        <w:rPr/>
      </w:pPr>
      <w:r>
        <w:rPr/>
        <w:t xml:space="preserve">Б.А. Кобринский </w:t>
      </w:r>
    </w:p>
    <w:p>
      <w:pPr>
        <w:pStyle w:val="Heading1"/>
        <w:ind w:hanging="0"/>
        <w:rPr/>
      </w:pPr>
      <w:r>
        <w:rPr/>
        <w:t>ФГБУ «МНИИ педиатрии и детской хирургии» Минздравсоцразвития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нтеграция информационных медицинских систем различных типов и уровней является необходимым условием перехода к </w:t>
      </w:r>
      <w:r>
        <w:rPr>
          <w:rFonts w:cs="Times New Roman" w:ascii="Times New Roman" w:hAnsi="Times New Roman"/>
          <w:sz w:val="24"/>
        </w:rPr>
        <w:t>персоно-центрированному подходу</w:t>
      </w:r>
      <w:r>
        <w:rPr>
          <w:rFonts w:cs="Times New Roman" w:ascii="Times New Roman" w:hAnsi="Times New Roman"/>
          <w:sz w:val="24"/>
          <w:lang w:eastAsia="ru-RU"/>
        </w:rPr>
        <w:t xml:space="preserve">. В этой связи находится и формирование системы электронного здравоохранения на основе объединения электронных медицинских карт, создаваемых в разных учреждениях в процессе жизни человека. В статье рассматриваются методические и технологические аспекты интеграции, в том числе включение модулей поддержки принятия решений или, в другой терминологии, </w:t>
      </w:r>
      <w:r>
        <w:rPr>
          <w:rFonts w:cs="Times New Roman" w:ascii="Times New Roman" w:hAnsi="Times New Roman"/>
          <w:sz w:val="24"/>
        </w:rPr>
        <w:t xml:space="preserve">компьютерно-ассистирующего программного обеспечения </w:t>
      </w:r>
      <w:r>
        <w:rPr>
          <w:rFonts w:cs="Times New Roman" w:ascii="Times New Roman" w:hAnsi="Times New Roman"/>
          <w:sz w:val="24"/>
          <w:lang w:eastAsia="ru-RU"/>
        </w:rPr>
        <w:t>в информационные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лючевые слова: интегрированные информационные системы, гибридные системы, электронное здравоохранение, персоно-центрированное здравоохранение, электронная медицинская карта, модули поддержки принятия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Integration of information medical systems of various types and levels is a necessary condition of transition to the persono-centred approach. Thereupon there is also a formation of system of electron public health services on the basis of association of the electron medical cards framed in different establishments in the course of human life. </w:t>
      </w:r>
      <w:r>
        <w:rPr>
          <w:rFonts w:cs="Times New Roman" w:ascii="Times New Roman" w:hAnsi="Times New Roman"/>
          <w:sz w:val="24"/>
          <w:lang w:val="en-US" w:eastAsia="ru-RU"/>
        </w:rPr>
        <w:t>In article methodical and technological aspects of integration, including of decision support modules or in other terminology of the computer-assisted software design in information systems are survey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Keywords: integrated information systems, hybrid systems, eHealth, person-centred healthcare, electronic healthcare record, computer-assisted software design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Медицинская информатика в России за более, чем 50 лет своего развития, прошла сравнительно большой путь, начиная с построения математических моделей физиологических и патологических состояний организма и разработки вычислительных диагностических и прогностических систем. Последовавший затем период создания автоматизированных систем управления – АСУ учреждений, служб и территориальных органов управления здравоохранением был до некоторой степени тупиковым, так как они в большинстве опирались не на базу первичных медицинских данных, а на вторичную (статистическую) информацию, и кроме того, далеко не всегда включали необходимые управленческие функции. Значительно более плодотворным явилось направление, получившее название «медицинские информационные системы» (МИС). Начало его развития относится ко второй половине 70-х годов 20 века. Системы этого типа ориентированы на различные уровни медицинских учреждений, служб, территорий, а также для поддержания разнообразных  медико-технологических процессов. С момента создания МИС встает проблема обмена данными между ними. В то же время, движение в направлении интеграции до последнего времени затрудняется отсутствием общепринятых стандартов. Фактически только сейчас делаются первые реальные шаги в направлении стандартизации и использования единых классификаторов для описания клинических проявлений и обмена данными (интероперабельности). Кроме того, в рамках создания единой системы информатизации здравоохранения в последнее время создаются условия для формирования сетевой инфраструктуры на основе широкополосных каналов связи. В целом это позволяет надеяться на ускорение глубоких интеграционных процессов, позволяющих объединять как однотипные, так и взаимодополняющие МИС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Этапы интеграции МИ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истории российской информатизации здравоохранения можно выделить 5 этапов интеграции клинических данных [9]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этап.</w:t>
      </w:r>
      <w:r>
        <w:rPr>
          <w:rFonts w:cs="Times New Roman" w:ascii="Times New Roman" w:hAnsi="Times New Roman"/>
          <w:sz w:val="24"/>
          <w:lang w:eastAsia="ru-RU"/>
        </w:rPr>
        <w:t xml:space="preserve"> Переход от систем на автономных компьютерах к созданию учрежденческих и территориальных МИС, обеспечивающих сбор и хранение информации в пределах своей компетенции, но не предусматривающих обмен первичными персонифицированными дан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этап.</w:t>
      </w:r>
      <w:r>
        <w:rPr>
          <w:rFonts w:cs="Times New Roman" w:ascii="Times New Roman" w:hAnsi="Times New Roman"/>
          <w:sz w:val="24"/>
          <w:lang w:eastAsia="ru-RU"/>
        </w:rPr>
        <w:t xml:space="preserve"> Интеграция различных МИС, функционирующих в пределах одного ЛПУ (электронные медицинские карты (ЭМК) или истории болезни, лабораторные, радиологические, аптечные и другие системы) или функционально связанных учреждений (поликлиника / диспансер – стационар), оказывающих помощь определенным контингентам населения, например, онкологические, кардиологические больные. В этот же период произошел сдвиг парадигмы автоматизированных рабочих мест (АРМ): от понятия разнообразных АРМов как автономных самообеспечивающихся систем, включающих базы данных, к понятию их как специализированных оконечных устройств пользователей МИС в соответствии с их ролевыми функциями (главный врач, врач общей практики, врач-специалист, врач-лаборант, медицинская сестра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этап.</w:t>
      </w:r>
      <w:r>
        <w:rPr>
          <w:rFonts w:cs="Times New Roman" w:ascii="Times New Roman" w:hAnsi="Times New Roman"/>
          <w:sz w:val="24"/>
          <w:lang w:eastAsia="ru-RU"/>
        </w:rPr>
        <w:t xml:space="preserve"> Построение МИС </w:t>
      </w:r>
      <w:r>
        <w:rPr>
          <w:rFonts w:cs="Times New Roman" w:ascii="Times New Roman" w:hAnsi="Times New Roman"/>
          <w:sz w:val="24"/>
        </w:rPr>
        <w:t>4-го поколения, предусматривающих конструирование компьютерно-ассистирующего программного обеспечения (computer-assisted software design – CASD) [18] или в другой терминолог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гибридных систем, что предполагает включение («погружение») в структуру электронных историй болезни математических моделей, вычислительных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z w:val="24"/>
          <w:lang w:eastAsia="ru-RU"/>
        </w:rPr>
        <w:t xml:space="preserve"> и систем поддержки принятия решений. В качестве примеров гибридных систем различного уровня поддержки решений можно назвать разработки для терапевтического стационара, реанимации, отделения термической травмы, федеральный генетический регистр [2, 17, 4, 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]. Так, в электронной истории болезни для отделения ожоговой травмы у детей предусмотрено формирование расчетных показателей (площади ожога, противошоковой терапии и др.) и указаний о возможных патологических процессах после ввода данных об определенных признаках. Реализация алгоритма синдромальной диагностики нарушений центральной гемодинамики в информационной системе отделения реанимации и интенсивной терапии «ИНТЕРИС» обеспечивает поддержку принятия врачебных решений в процессе периоперационного лечения (стресс реакции) у онкологических пациентов. Федеральный генетический регистр включал поддержку врачебных решений, обеспечивающую автоматический анализ родословной с помощью экспертной системы, расчет повторных рисков в семьях с использованием ряда математических моделей при различных типах наследования, выбор методов специфических лабораторных исследований с помощью интеллектуальной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этап.</w:t>
      </w:r>
      <w:r>
        <w:rPr>
          <w:rFonts w:cs="Times New Roman" w:ascii="Times New Roman" w:hAnsi="Times New Roman"/>
          <w:sz w:val="24"/>
        </w:rPr>
        <w:t xml:space="preserve"> Федеральные и территориальные регистры по классам заболеваний / нозологическим формам и социальным группам, ориентированные на интеграцию персональных данных по соответствующим профилям [3, 5, 10, и др.]. Однако в специализированных монопрофильных регистрах отсутствует возможность получить полноценное представление о состоянии здоровья пациентов, страдающих несколькими заболеваниями. Кроме того, создание проблемно-ориентированных регистров приводит к дублированию сведений о больных с сочетанной патологией. При этом заболевания могут одновременно учитываться в МИС разного типа (например, информация о наличии у пациентов врожденных пороков развития будет зафиксирована в трех регистрах – для мониторинга врожденных пороков, мониторинга диспансеризации и мониторинга лиц с ограниченными возможностями – инвалидов). Другой аспект связан с созданием регистров для мониторинга диспансеризации различных групп населения. Хотя в этом случае фиксируется практически вся хроническая и функциональная патология, но эти системы охватывают отдельные пересекающиеся возрастные категории или социальные группы (дети и подростки, дети в трудной жизненной ситуации, дети-инвалиды, взрослое население определенного возраста и др.) по характеристикам, относимым к понятиям диспансерного учета. К четвертому этапу следует отнести также интегрированные «горизонтальные» системы мониторинга состояния здоровья пациентов, получающих медицинскую помощь на одном уровне здравоохранения (городском, районном), например, акушерско-педиатрически-терапевтические объединения данных, что обеспечивает полноценный</w:t>
      </w:r>
      <w:r>
        <w:rPr>
          <w:rFonts w:cs="Times New Roman" w:ascii="Times New Roman" w:hAnsi="Times New Roman"/>
          <w:sz w:val="24"/>
          <w:lang w:eastAsia="ru-RU"/>
        </w:rPr>
        <w:t xml:space="preserve"> анализ в процессе беременности – родов – раннего развития детей [13]. В этом случае решается проблема наблюдения пациентов и выявления групп риска возникновения заболевания с дородового периода, но имеет место ограничение по возрастному периоду наблю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(современный) этап</w:t>
      </w:r>
      <w:r>
        <w:rPr>
          <w:rFonts w:cs="Times New Roman" w:ascii="Times New Roman" w:hAnsi="Times New Roman"/>
          <w:sz w:val="24"/>
          <w:lang w:eastAsia="ru-RU"/>
        </w:rPr>
        <w:t xml:space="preserve"> имеет своим истоком концепции единого информационного пространства / поля / среды [7, 14, 6, 16], реализуемые на основе распределенных баз данных и одинаково доступные для запросов пользователей на протяжении всей жизни субъекта на всех уровнях системы здравоохранения. При реализации этого подхода в полной мере будет выполняться постулат об однократном вводе данных при использовании информационных технологий, что позволит уменьшить нагрузку на медицинских работников, снизить число ошибок и потерь информации, возникающих при использовании выписок из различных докум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настоящее время, в концепции электронного здравоохранения используется понятие персоно-центрированного подхода </w:t>
      </w:r>
      <w:r>
        <w:rPr>
          <w:rFonts w:cs="Times New Roman" w:ascii="Times New Roman" w:hAnsi="Times New Roman"/>
          <w:sz w:val="24"/>
        </w:rPr>
        <w:t>[21]</w:t>
      </w:r>
      <w:r>
        <w:rPr>
          <w:rFonts w:cs="Times New Roman" w:ascii="Times New Roman" w:hAnsi="Times New Roman"/>
          <w:sz w:val="24"/>
          <w:lang w:eastAsia="ru-RU"/>
        </w:rPr>
        <w:t>, что подразумевает эффективно организованный доступ к любой совокупности медицинских записей и первичных результатов исследований пациента. Таким путем обеспечивается переход к так называемому персоно-центрированному здравоохранению или персональной охране здоровья (</w:t>
      </w:r>
      <w:r>
        <w:rPr>
          <w:rFonts w:cs="Times New Roman" w:ascii="Times New Roman" w:hAnsi="Times New Roman"/>
          <w:sz w:val="24"/>
          <w:lang w:val="en-US" w:eastAsia="ru-RU"/>
        </w:rPr>
        <w:t>personal</w:t>
      </w:r>
      <w:r>
        <w:rPr>
          <w:rFonts w:cs="Times New Roman" w:ascii="Times New Roman" w:hAnsi="Times New Roman"/>
          <w:sz w:val="24"/>
          <w:lang w:eastAsia="ru-RU"/>
        </w:rPr>
        <w:t xml:space="preserve"> Health – pHealth). Это предполагает, в отличие от существующей распределенной системы привязки записей только к тому или иному учреждению, объединение всех осуществляемых в различных учреждениях медицинских записей на лицо (персону) по его идентификатору, а также возможность ведения медицинского дневника пациентом (родственниками, опекунами)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инципы построения интегрированных сист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построение интегрированной информационной системы здравоохранения, начиная с нижнего уровня, где базовым элементом должна быть ведущаяся с рождения электронная медицинская карта пациента или электронная карта здоровья (</w:t>
      </w:r>
      <w:r>
        <w:rPr>
          <w:rFonts w:cs="Times New Roman" w:ascii="Times New Roman" w:hAnsi="Times New Roman"/>
          <w:sz w:val="24"/>
          <w:lang w:val="en-US" w:eastAsia="ru-RU"/>
        </w:rPr>
        <w:t>electronic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en-US" w:eastAsia="ru-RU"/>
        </w:rPr>
        <w:t>healthcare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en-US" w:eastAsia="ru-RU"/>
        </w:rPr>
        <w:t>record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. Реализация такой модели, с использованием упомянутого выше персоно-центрированного подхода как одного из ключевых аспектов электронного здравоохранения, предполагает наличие общих надсистемных модулей (персональные идентификаторы, анкетные данные, социальные характеристики и т.д.) и однотипно реализованных внутрисистемных специализированных модулей, обеспечивающих дифференциацию медицинской информации ЭМК, что позволит осуществлять быстрый обмен необходимыми блоками данных при запросах [8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едицинские записи в интегрированных МИС должны находиться в общем доступе с учетом ролевых прав врачей. </w:t>
      </w:r>
      <w:r>
        <w:rPr>
          <w:rFonts w:cs="Times New Roman" w:ascii="Times New Roman" w:hAnsi="Times New Roman"/>
          <w:sz w:val="24"/>
        </w:rPr>
        <w:t xml:space="preserve">Модульный принцип построения ЭМК позволит оперативно предоставлять необходимые сведения бригадам скорой медицинской помощи, врачам «Медицины катастроф» и полевых медицинских госпиталей в чрезвычайных ситуациях, врачам, решающим вопросы о наследственной природе заболеваний и в других случаях. Возможность просмотра медицинских изображений уменьшит число повторных исследований, осуществляемых ввиду неуверенности в достоверности сделанных по ним заключений, что связано с различной квалификацией врачей. В плане лечения это создаст новые условия для предотвращения назначения медикаментов, к которым у пациента имеется непереносим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На пользовательском уровне интегрированных систем в их состав должны включаться модули поддержки процесса принятия решений, что повысит эффективность и привлекательность таких систем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теграция в среде электронного здравоохра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Единое информационное поле клинических данных должно опираться на достаточно строгую систему классификаторов и стандартов, представляющих своего рода общепринятую (или признанную определенным сообществом специалистов) базу “стандартизованных” знаний. Крайняя вариабельность в использовании медицинских терминов при описании клинических проявлений болезни создает серьезные трудности во взаимопонимании врачей и серьезные препятствия при компьютерной обработке данных. В мировой практике для решения этой проблемы применяется ряд стандартов. Среди них можно назвать Международную систематизированную номенклатуру медицинских и социальных терминов SNOMED International, универсальный медицинский язык UMLS (Unified Medical Language System), систему клинических кодов Рида (Read Clinical codes – RCC) для автоматического формирования эпикризов и ведения протоколов лечения с включением текстовых записей, номенклатуру лабораторных и клинических исследований LOINС (Logical observation identifier names and codes), стандарт DICOM (Digital Imaging and Communications in Medicin</w:t>
      </w:r>
      <w:r>
        <w:rPr>
          <w:rFonts w:cs="Times New Roman" w:ascii="Times New Roman" w:hAnsi="Times New Roman"/>
          <w:sz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lang w:eastAsia="ru-RU"/>
        </w:rPr>
        <w:t xml:space="preserve">) для растровых медицинских изображений, получаемых с помощью различных методов лучевой диагностики. В последние годы активизировалась разработка отечественных и адаптация международно принятых стандартов информационного обмена [12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ое место занимает использование стандартов электронного обмена документами. В наибольшей степени этому отвечает стандарт "Health Level Seven" (HL7) для медицинских информационных систем, применяющийся в большинстве развитых стран. Данный стандарт предоставляет возможность учета особенностей в работе учреждения, включения необходимых дополнительных сведений в его структуру. Такой подход создает основу для совместимости на уровне данных для различных медицинских учреждений. В настоящее время уже функционир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ий филиал Health Level Seven, созданный в 2009 году. В соответствии с основной информационной моделью HL7 v.3.0 разрабатывается архитектура клинических документов Clinical Document Architecture (CDA v.2.0). В стандарте определяется структура различных медицинских документов и составляющих их элементов [15]. С учетом</w:t>
      </w:r>
      <w:r>
        <w:rPr>
          <w:rFonts w:cs="Times New Roman" w:ascii="Times New Roman" w:hAnsi="Times New Roman"/>
          <w:sz w:val="24"/>
          <w:lang w:eastAsia="ru-RU"/>
        </w:rPr>
        <w:t xml:space="preserve"> решения нормативно-классификационных вопросов и при обеспечении эффективной и надежной инфраструктуры сетей, объединяющих медицинские учреждения, а также наличия локальных сетей ЛПУ с подключением всех медицинских сотрудников к МИС, фактически будет реализована распределенная база данных о состоянии здоровья населения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плане программно-технической реализации среды электронного здравоохранения возможны разные варианты [9]. Это могут быть облачные технологии (claud computing) размещения центров обработки данных (ЦОД) в сочетании с традиционными МИС медицинских учреждений [11]. Можно опираться на распределенные вычислительные среды или сети (computational grids). Концепция Grid-компьютинг представляет особый интерес ввиду акцента на использование разделяемых ресурсов в масштабах глобальных сетей [1]. В конечном счете, высокоскоростные распределенные вычислительные среды позволяют вести обмен большими массивами данных в режиме реального времени между хранилищами информации и конечными пользователями. Но при этом следует иметь в виду, что еще значительное время мы не будем иметь высокоскоростных каналов связи в каждом медицинском учреждении, тем более с резервированием у разных провайдеров. А только при этих условиях может быть гарантирован непрерывный обмен данными с удаленными ЦОДами. Поэтому наиболее предпочтительным с этих позиций представляется вариант хранения первичных медицинских данных по месту их получения, а их копии (</w:t>
      </w:r>
      <w:r>
        <w:rPr>
          <w:rFonts w:cs="Times New Roman" w:ascii="Times New Roman" w:hAnsi="Times New Roman"/>
          <w:sz w:val="24"/>
          <w:lang w:val="en-US"/>
        </w:rPr>
        <w:t>BackUp</w:t>
      </w:r>
      <w:r>
        <w:rPr>
          <w:rFonts w:cs="Times New Roman" w:ascii="Times New Roman" w:hAnsi="Times New Roman"/>
          <w:sz w:val="24"/>
        </w:rPr>
        <w:t>) могут размещаться в ЦОДах (региональных, федеральном). В этом случае осуществляется надежное дублирование электронных медицинских записей, что позволит обеспечить их восстановление при частичной или полной потере, и в то же время исключается вопрос о задержках в процессе заполнения ЭМК во время приема пациентов. В то же время, технология облакоподобного хранения копий первичных медицинских данных предусматривает создание распределенной (при необходимости централизованной) базы данных и обеспечивает относительную простоту перемещения необходимой персональной информации между ЦОДами при изменении границ административно-территориальных образований и при миграции населения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е рассматривая в деталях технологию построения единой информационной системы здравоохранения России следует отметить, что под глобальной информационной инфраструктурой (Global Information Infrastructure), в соответствии с рекомендациями </w:t>
      </w:r>
      <w:r>
        <w:rPr>
          <w:rFonts w:cs="Times New Roman" w:ascii="Times New Roman" w:hAnsi="Times New Roman"/>
          <w:sz w:val="24"/>
          <w:lang w:val="en-US" w:eastAsia="ru-RU"/>
        </w:rPr>
        <w:t>ITU</w:t>
      </w:r>
      <w:r>
        <w:rPr>
          <w:rFonts w:cs="Times New Roman" w:ascii="Times New Roman" w:hAnsi="Times New Roman"/>
          <w:sz w:val="24"/>
          <w:lang w:eastAsia="ru-RU"/>
        </w:rPr>
        <w:t xml:space="preserve">/МСЭ, понимается «глобальная интегрированная среда телекоммуникационных и информационных сервисов (услуг), характеризующаяся … непрерывной в пространстве и во времени физической доступностью сервисов» [19]. Решение такой задачи в системе здравоохранения обеспечит получение, при наличии санкционированного доступа, необходимых данных пациентов, независимо от места их постоянного хранения, используя соответствующие ссыл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едует также отметить, что формирование среды электронного здравоохранения позволит по новому организовать получение информации, необходимой для дистанционного консультирования, то есть откроет новые возможности для телемедицинского консультирования. В свою очередь, результаты телеконсультаций сделаются одной из составляющих персональной медицинской информации и будут также доступны в процессе последующего наблюдения и лечения пациентов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Афанасьев А.П., Волошинов В.В., Рогов С.В., Сухорослов О.В. Развитие концепции распределенных вычислительных сред // Проблемы вычислений в распределенной среде: организация вычислений в глобальных сетях: Труды Ин-та системного анализа Росс. акад. наук (ИСА РАН)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Москва: РОХОС, 200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6-105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Будкевич Л.И., Кобринский Б.А., Подольная М.А. и др. Электронная история болезни с поддержкой врачебных решений при ожоговой травме у детей // Вестник новых медицинских технологий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8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Т.</w:t>
      </w:r>
      <w:r>
        <w:rPr>
          <w:rFonts w:cs="Times New Roman" w:ascii="Times New Roman" w:hAnsi="Times New Roman"/>
          <w:color w:val="000000"/>
          <w:sz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2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232-233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Белиловский Е.М. Организация многоуровневой системы мониторинга для специализированной противотуберкулезной службы России // Информационные технологии в здравоохранении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2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1-2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24-26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Беляев Э.Г., Петрова М.В., Швырев С.Л., Зарубина Т.В. Использование информационной системы «ИНТЕРИС» для синдромальной оценки нарушений центральной гемодинамики у онкологических больных в раннем послеоперационном периоде // Информационно-измерительные и управляющие системы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2011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Т.9, №12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. 63-67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Веселков А.В., Коробко А.А., Серебренников А.В. Опыт эксплуатации информационной системы «Регистр СД» // Информационно-аналитические системы и технологии в здравоохранении и ОМС: Труды Всероссийской конференции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Красноярск: КМИАЦ, 2002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295-300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Гасников В.К. О методологических проблемах развития информатизации управления в здравоохранении // Врач и информационные технологии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1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4-11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Кобринский Б.А. Концепция единого информационного медицинского пространства: Новая технология интеграции данных о состоянии здоровья // Вестник РАМН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99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1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53-56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Кобринский Б.А. Перспективы и пути интеграции информационных медицинских систем // Врач и информационные технологии.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9.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4.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.4-11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бринский Б.А. Этапы и перспективы интеграции информационных систем клинических данных // Информационно-измерительные и управляющие системы. – 2010. – Т.8, №12. – С.12-17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бринский Б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атизированные регистры медицинского назначения: теория и практика применения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: ИД «Менеджер здравоохранения», 2011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8 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Кобринский Б.А., Кутуков В.А. Принципы построения и открытые вопросы реализации облачной технологии в здравоохранении: архитектура информационной системы // Информационно-измерительные и управляющие системы. – 2011. – Т.9, №12. – С.11-16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бедев Г.С. Обзор национальных стандартов информатизации здоровья, идентичных международным стандартам //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Вестник новых медицинских технологий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 xml:space="preserve">2009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Т.</w:t>
      </w:r>
      <w:r>
        <w:rPr>
          <w:rFonts w:cs="Times New Roman" w:ascii="Times New Roman" w:hAnsi="Times New Roman"/>
          <w:color w:val="000000"/>
          <w:sz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</w:rPr>
        <w:t xml:space="preserve">, №3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.125-129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омарева Н.Ю., Лупин С.А., Кобринский Б.А. Организация профилактики врожденной патологии у детей на основе территориальной медицинской информационной системы //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рач и информационные технологии.</w:t>
      </w:r>
      <w:r>
        <w:rPr>
          <w:rFonts w:cs="Times New Roman" w:ascii="Times New Roman" w:hAnsi="Times New Roman"/>
          <w:color w:val="000000"/>
          <w:sz w:val="24"/>
        </w:rPr>
        <w:t xml:space="preserve"> – 2011. – №4. – С.28-36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Стародубов В.И., Путин М.Е., Пачин М.В. К вопросу создания единого информационного пространства // Врач и информационные технологии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3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4-8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вырев С.Л. Опыт разработки электронной медицинской документации на основе архитектуры клинических документов CDA 2.0 HL7 //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рач и информационные технологии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2008. – №4. – С.56-57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Шифрин М.А. Современные информационные технологии в клинике // Врач и информационные технологи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200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№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.25-35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Шульман Е.И., Глазатов М.В., Пшеничников Д.Ю. Подсистема назначений на обследования клинической информационной системы //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Врач и информационные технологи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200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№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.36-46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Dean A.G. Computerizing Public Health Surveillance Systems // Principles and Practice of Public Health Surveillance / S.M. Teutsch, S.M. Churchill (eds.). Second ed. – Oxford Univ. Press, Inc., 2000. – P.229-252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ITU-T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commendation</w:t>
      </w:r>
      <w:r>
        <w:rPr>
          <w:rFonts w:cs="TimesNewRomanPSMT;Times New Roman" w:ascii="Calibri" w:hAnsi="Calibri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Y.110 Global Information Infrastructure principles and framework architecture. – 1998. – 39 p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Kobrinsky B., Tester I., Demikova N. et al. A Multifunctional System of the National Genetic Register // Medinfo’98: Proceeding 9th International Congress on Medical Informatics. Pt. 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Seoul, 1998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P.121-125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Lloyd-Williams D. Ehealth: A dilemma for Europe // British Journal Healthcare Computing &amp; Information Management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200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Vol.21, No.10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P.20-23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5:00Z</dcterms:created>
  <dc:creator>peter</dc:creator>
  <dc:description/>
  <cp:keywords/>
  <dc:language>en-US</dc:language>
  <cp:lastModifiedBy>Мухин</cp:lastModifiedBy>
  <dcterms:modified xsi:type="dcterms:W3CDTF">2012-05-28T10:34:00Z</dcterms:modified>
  <cp:revision>71</cp:revision>
  <dc:subject/>
  <dc:title/>
</cp:coreProperties>
</file>